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val="en-US" w:eastAsia="zh-CN" w:bidi="ar-SA"/>
        </w:rPr>
      </w:pPr>
      <w:r>
        <w:rPr>
          <w:rFonts w:ascii="黑体" w:hAnsi="黑体" w:cs="宋体" w:eastAsia="黑体"/>
          <w:sz w:val="44"/>
          <w:szCs w:val="44"/>
          <w:lang w:val="en-US" w:eastAsia="zh-CN" w:bidi="ar-SA"/>
        </w:rPr>
        <w:t>经济管理系</w:t>
      </w:r>
      <w:r>
        <w:rPr>
          <w:rFonts w:eastAsia="黑体" w:cs="宋体" w:ascii="黑体" w:hAnsi="黑体"/>
          <w:sz w:val="44"/>
          <w:szCs w:val="44"/>
          <w:lang w:val="en-US" w:eastAsia="zh-CN" w:bidi="ar-SA"/>
        </w:rPr>
        <w:t>2013-2014-2</w:t>
      </w:r>
      <w:r>
        <w:rPr>
          <w:rFonts w:ascii="黑体" w:hAnsi="黑体" w:cs="宋体" w:eastAsia="黑体"/>
          <w:sz w:val="44"/>
          <w:szCs w:val="44"/>
          <w:lang w:val="en-US" w:eastAsia="zh-CN" w:bidi="ar-SA"/>
        </w:rPr>
        <w:t>集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由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2</w:t>
      </w:r>
      <w:r>
        <w:rPr>
          <w:rFonts w:ascii="宋体" w:hAnsi="宋体" w:cs="宋体"/>
          <w:sz w:val="24"/>
          <w:szCs w:val="24"/>
          <w:lang w:val="en-US" w:eastAsia="zh-CN" w:bidi="ar-SA"/>
        </w:rPr>
        <w:t>级学生本学期面临毕业，故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--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sz w:val="24"/>
          <w:szCs w:val="24"/>
          <w:lang w:val="en-US" w:eastAsia="zh-CN" w:bidi="ar-SA"/>
        </w:rPr>
        <w:t>日对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2</w:t>
      </w:r>
      <w:r>
        <w:rPr>
          <w:rFonts w:ascii="宋体" w:hAnsi="宋体" w:cs="宋体"/>
          <w:sz w:val="24"/>
          <w:szCs w:val="24"/>
          <w:lang w:val="en-US" w:eastAsia="zh-CN" w:bidi="ar-SA"/>
        </w:rPr>
        <w:t>级会计专业学生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sz w:val="24"/>
          <w:szCs w:val="24"/>
          <w:lang w:val="en-US" w:eastAsia="zh-CN" w:bidi="ar-SA"/>
        </w:rPr>
        <w:t>级酒店管理专业学生进行专业技能培训，集训方案具体安排如下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2012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级会计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9"/>
        <w:gridCol w:w="1518"/>
        <w:gridCol w:w="1757"/>
        <w:gridCol w:w="1359"/>
        <w:gridCol w:w="1385"/>
      </w:tblGrid>
      <w:tr>
        <w:trPr>
          <w:trHeight w:val="7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算技术训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亚丽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-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电算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玲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钞、捆钞训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亚丽</w:t>
            </w:r>
          </w:p>
        </w:tc>
      </w:tr>
      <w:tr>
        <w:trPr>
          <w:trHeight w:val="7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法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丽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电算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玲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-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法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丽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算技术训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亚丽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电算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玲</w:t>
            </w:r>
          </w:p>
        </w:tc>
      </w:tr>
      <w:tr>
        <w:trPr>
          <w:trHeight w:val="760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法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丽</w:t>
            </w:r>
          </w:p>
        </w:tc>
      </w:tr>
      <w:tr>
        <w:trPr>
          <w:trHeight w:val="76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钞、捆钞训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亚丽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一、珠算技术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目的：掌握运用珠算计算加减乘除的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内容：通过熟练指法练习加法、减法、乘法、除法的技术训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组织方式：先集中讲授方法、要求、分组，再分组实训、比赛，最后集中总结、评判、排名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指导方式：集中讲授、指导加个别指导、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#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一、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15"/>
        <w:gridCol w:w="3885"/>
        <w:gridCol w:w="123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珠算技术训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加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掌握珠算加法的运算方法，重点掌握珠算加法简捷运算方法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之内能正确做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珠算四级加法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减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掌握珠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减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运算方法，重点掌握珠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减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简捷运算方法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之内能正确做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珠算四级减法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乘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至少掌握一种多位数乘法。重点掌握珠算乘法的简捷运算方法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之内能正确做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珠算四级乘法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除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至少掌握一种多位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。重点掌握珠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的简捷运算方法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钟之内能正确做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珠算四级除法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二、点钞、捆钞技能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目的：通过实训让学生熟悉常用的点钞方法，能进行简单的假钞识别，并能熟练掌握一种点钞方法，为参加工作后能准确、快速点钞奠定基础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内容：点钞、扎把、假钞识别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组织方式：先集中讲授方法、要求、分组，再分组实训，最后集中总结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指导方式：集中讲授、指导加个别指导、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#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一、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25"/>
        <w:gridCol w:w="1015"/>
        <w:gridCol w:w="1420"/>
        <w:gridCol w:w="116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实训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张所用时间（秒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>
          <w:trHeight w:val="7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点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捆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训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指单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整把形式进行，必须经过起把、点数、扎把、拆把等动作，每一把张数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-25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-27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-29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多指多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必须经过抓把、点数、扎把等过程，每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把，按照三张三指点钞法，做到双手配合，准中求快、计数准确、扎把牢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1-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</w:tr>
      <w:tr>
        <w:trPr>
          <w:trHeight w:val="11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1-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.1-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会计电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目的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val="en-US" w:eastAsia="zh-CN" w:bidi="ar-SA"/>
        </w:rPr>
        <w:t>理论联系实际，增强独立开展会计核算工作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 w:bidi="ar-SA"/>
        </w:rPr>
        <w:t>严格基本技能训练，提高实际操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要求：主要是采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T3</w:t>
      </w:r>
      <w:r>
        <w:rPr>
          <w:rFonts w:ascii="宋体" w:hAnsi="宋体" w:cs="宋体"/>
          <w:sz w:val="24"/>
          <w:szCs w:val="24"/>
          <w:lang w:val="en-US" w:eastAsia="zh-CN" w:bidi="ar-SA"/>
        </w:rPr>
        <w:t>软件，让学生进一步电算化课程的学习内容，为学生考取会计从业资格证做进一步的准备，所以就会对学生的电算化的操作能力进行专门培训，让学生掌握如何运用电脑进行做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#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一、周三、周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701"/>
        <w:gridCol w:w="15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实训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账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账套的建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系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启动“系统管理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加操作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建账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操作员权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账系统中的部分初始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启动总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凭证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部门档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职员档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客户档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输入初始余额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会计科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置指定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设有关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录入期初余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录入科目的期初余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凭证填制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据业务内容编制凭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凭证复核与记账操作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取消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固定资产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启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设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表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表编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财经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目的：主要是针对学生考取会计从业资格证进行计算机做题培训，让学生充分了解计算机考试的内容及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内容：每台计算机上都安装了会计从业资格证考试模拟试题，学生可以通过输入用户名和密码进行试题训练，对疑难问题老师可以当场解答，让学生在考试中能够更有信心，准备更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#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二、周三、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60"/>
        <w:gridCol w:w="3870"/>
        <w:gridCol w:w="120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实训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内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法规与会计职业道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财经法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过学习教材内容，掌握考试重点内容，并可以在指定时间完成计算机考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职业道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高学生的职业道德规范，掌握重难点，可以采用电算化准确无误的选出答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级酒店管理班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305"/>
        <w:gridCol w:w="1522"/>
        <w:gridCol w:w="1218"/>
        <w:gridCol w:w="1218"/>
      </w:tblGrid>
      <w:tr>
        <w:trPr>
          <w:trHeight w:val="81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饮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美玲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巾折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美玲</w:t>
            </w:r>
          </w:p>
        </w:tc>
      </w:tr>
      <w:tr>
        <w:trPr>
          <w:trHeight w:val="81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宴会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晓婷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礼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丽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饮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美玲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礼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丽</w:t>
            </w:r>
          </w:p>
        </w:tc>
      </w:tr>
      <w:tr>
        <w:trPr>
          <w:trHeight w:val="81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巾折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美玲</w:t>
            </w:r>
          </w:p>
        </w:tc>
      </w:tr>
      <w:tr>
        <w:trPr>
          <w:trHeight w:val="81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级酒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宴会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晓婷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 w:bidi="ar-SA"/>
        </w:rPr>
        <w:t>一、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 w:bidi="ar-SA"/>
        </w:rPr>
        <w:t>餐饮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实训目的：要求学生在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分钟内能够独立摆完十人餐台，操作手法卫生，餐具配套齐全，位置摆放合理、均匀，整体美观大方，摆放顺序正确，餐具无落地，对餐具轻拿轻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实训内容：准备托盘两个，花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公用勺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把、公用筷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骨碟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只，口汤碗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只，调味碟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调羹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水杯、黄酒杯、白酒杯各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筷子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双，牙签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根，烟缸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，筷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实训方法：先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人一组由老师进行示范，然后每人分别进行实际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实训地点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2#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一、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5"/>
        <w:gridCol w:w="4335"/>
        <w:gridCol w:w="165"/>
        <w:gridCol w:w="9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要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餐摆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中心居中，下垂部分四周均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花瓶居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具不倒下，不落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杯拿下半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碗盘拿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汤匙拿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筷子位置准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味品、烟缸位置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椅位置，顺时针方向拉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整体布置：合理、整齐、美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台布中凸线向上，两块台布中凸线对齐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块台布面重叠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主人位方向台布交叠在副主人位方向台布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台布四边下垂均等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铺设操作最多四次整理成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装饰盘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从主人位开始顺时针方向摆设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盘边距离桌边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装饰盘中心与餐位中心对准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盘与盘之间距离均等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手持盘沿右侧操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刀、叉、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刀勺叉由内向外摆放，距桌边距离符合标准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刀勺叉之间及与其他餐具间距离符合标准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摆设逐位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杯具（全部应为高脚杯）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：水杯、红葡萄酒杯、白葡萄酒杯（白葡萄酒杯摆在开胃品刀的正上方，杯底中心在开胃品刀的中心线上，杯底距开胃品刀尖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）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三杯成斜直线，与水平线呈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度角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各杯身之间相距约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操作时手持杯中下部或颈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花瓶或花坛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花瓶或花坛置于餐桌中央和台布中线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花瓶或花坛的高度不超过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烛台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烛台与花坛的容器底部外沿或花瓶底部外沿相距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烛台底坐中心压台布中凸线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两个烛台方向一致，并与杯具所呈直线平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牙签盅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牙签盅与烛台相距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厘米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牙签盅中心与压在台布中凸线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 w:bidi="ar-SA"/>
              </w:rPr>
              <w:t>盘花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造型美观、大小一致，突出正副主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餐花在盘中摆放一致，左右成一条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综合印象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台席中心美化新颖、主题灵活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布件颜色协调、美观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整体设计显高雅、华贵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bidi="ar-SA"/>
              </w:rPr>
              <w:t>操作过程中动作规范、娴熟、敏捷、声轻，姿态优美，能体现岗位气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餐巾折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目的：为了让学生更好的了解餐饮行业，训练学生关于餐巾折花的实际操作能力，更好的适应社会需求，并且了解各种餐巾花的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内容：运用不同的方法学会不同种类的餐巾折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#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一、周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50"/>
        <w:gridCol w:w="3330"/>
        <w:gridCol w:w="175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实训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分值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巾折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规定的时间内，最少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卫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干净的地方折叠，一次叠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放整齐，突出主人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酒店服务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目的：主要是要求酒店工作人员在日常工作中所应该注意的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礼仪规范</w:t>
        </w:r>
      </w:hyperlink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hyperlink r:id="rId3"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个人形象</w:t>
        </w:r>
      </w:hyperlink>
      <w:r>
        <w:rPr>
          <w:rFonts w:ascii="宋体" w:hAnsi="宋体" w:cs="宋体"/>
          <w:sz w:val="24"/>
          <w:szCs w:val="24"/>
          <w:lang w:val="en-US" w:eastAsia="zh-CN" w:bidi="ar-SA"/>
        </w:rPr>
        <w:t>气质塑造，接待来宾时应表示的礼仪等；帮助酒店从业人员提升</w:t>
      </w:r>
      <w:hyperlink r:id="rId4"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职业素质</w:t>
        </w:r>
      </w:hyperlink>
      <w:r>
        <w:rPr>
          <w:rFonts w:ascii="宋体" w:hAnsi="宋体" w:cs="宋体"/>
          <w:sz w:val="24"/>
          <w:szCs w:val="24"/>
          <w:lang w:val="en-US" w:eastAsia="zh-CN" w:bidi="ar-SA"/>
        </w:rPr>
        <w:t>，提升酒店整体形象和</w:t>
      </w:r>
      <w:hyperlink r:id="rId5">
        <w:r>
          <w:rPr>
            <w:rStyle w:val="InternetLink"/>
            <w:rFonts w:ascii="宋体" w:hAnsi="宋体" w:cs="宋体"/>
            <w:sz w:val="24"/>
            <w:szCs w:val="24"/>
            <w:lang w:val="en-US" w:eastAsia="zh-CN" w:bidi="ar-SA"/>
          </w:rPr>
          <w:t>客户满意度</w:t>
        </w:r>
      </w:hyperlink>
      <w:r>
        <w:rPr>
          <w:rFonts w:ascii="宋体" w:hAnsi="宋体" w:cs="宋体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内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val="en-US" w:eastAsia="zh-CN" w:bidi="ar-SA"/>
        </w:rPr>
        <w:t>酒店礼仪的课程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 w:bidi="ar-SA"/>
        </w:rPr>
        <w:t>服务人员的形象礼仪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lang w:val="en-US" w:eastAsia="zh-CN" w:bidi="ar-SA"/>
        </w:rPr>
        <w:t>酒店微笑服务礼仪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  <w:lang w:val="en-US" w:eastAsia="zh-CN" w:bidi="ar-SA"/>
        </w:rPr>
        <w:t>酒店服务用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sz w:val="24"/>
          <w:szCs w:val="24"/>
          <w:lang w:val="en-US" w:eastAsia="zh-CN" w:bidi="ar-SA"/>
        </w:rPr>
        <w:t>酒店优雅仪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  <w:lang w:val="en-US" w:eastAsia="zh-CN" w:bidi="ar-SA"/>
        </w:rPr>
        <w:t>酒店服务素养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地点：本班教室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01</w:t>
      </w:r>
      <w:r>
        <w:rPr>
          <w:rFonts w:ascii="宋体" w:hAnsi="宋体" w:cs="宋体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三、周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0"/>
        <w:gridCol w:w="5055"/>
        <w:gridCol w:w="11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实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内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分标准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礼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站姿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正，两眼平视前方，嘴微闭，收颌梗颈，面带微笑，两肩平正并稍向后下沉，两臂自然下垂，收腹挺胸，臀部收紧，脚跟靠拢，两脚成夹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—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度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坐姿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座时走到座位前，转身后轻稳地落座，两腿并拢，两脚靠紧，大小腿折叠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度，两手放于腿上（男士五指朝前放于腿上，女士两手交叠放于腿上），上体应自然挺直，背部成一平面，身体重心垂直向下，坐在椅子的三分之二处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走姿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正，双目平视，表情自然平和，两肩平稳，手臂伸直放松，以肩关节为轴，大臂带动小臂自然前后摆动，摆幅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度左右为宜，肘关节略弯曲。行走的轨迹应是一条直线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示意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指引方向：五指并拢，掌心朝向指向指引位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点头示意：面对客户微微点头，目光平视客户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欠身示意：以腰为轴略向前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度，目光平视客户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鞠躬示意：以腰为轴上体前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度，目光落在对方鞋尖部位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握手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握手时应遵循“尊者决定，尊者先行”的原则，由位尊者首先伸手，行礼时距离对方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处，双腿并立，上身稍向前倾，伸出右手，四指并拢，拇指张开与对方相握，用力适度，时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钟左右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介绍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为他人做介绍时，应遵循“尊者优先了解情况”的原则，即将年轻者介绍给年老者，男士介绍给女士，下级介绍给上级，主人介绍给客人。介绍时手势动作应文雅，无论介绍哪一方都应手心朝上，五指并拢指向被介绍一方，并向另一方点头微笑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名片礼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递送名片应起身站立，面带微笑，双手捏住名片的两个角，将名片朝向对方递上。在递送名片的同时，应客气地说：“请多指教”，“请常联系”等话语。  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）接受名片应起身站立，面带微笑，双手捧接，并认真阅读，然后放入自己的名片夹或上衣口袋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宴会设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目的：掌握宴会台面设计和宴会菜单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内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．根据宴会的礼仪性的特点，设计几个场景，给宴会参加者安排座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．根据场景需要，设计一份宴会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．根据宴会设计的内容和要求，按照宴会操作的设计的程序设计一个宴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地点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实训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月份最后两周每周二、周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85"/>
        <w:gridCol w:w="5130"/>
        <w:gridCol w:w="11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训内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体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分标准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中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定位准确，十字居中，凸缝朝向主副主人位，下垂均等，台面平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椅定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从主宾位开始拉椅定位，座位中心与餐碟中心对齐，餐椅之间距离均等，餐椅座面边缘距台布下垂部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厘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放整齐、齐全，间距相等，位置准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仪容仪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发：男士后不盖领、侧不盖耳，女士后不过肩、前不盖眼；面部：男士不留胡，女士淡妆；服装：符合岗位要求，整齐干净；鞋：黑鞋、干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印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操作过程动作规范、娴熟、敏捷、声轻，姿态优美，能体现岗位气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设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要求：选择富有营养，有利于身体健康的食物，菜肴突出宴会主题，菜单设计与整体宴会主题与氛围协调一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重绿色食物选择，有三种以上绿色食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制作材料选择适当，有创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题阐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餐桌布置进行解释：说明宴会主题，宾客对象、价位标准、主题理念、创新点、亮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设计进行解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center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ab/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西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布中凸线向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椅定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从主宾位开始拉椅定位，座位中心与餐碟中心对齐，餐椅之间距离均等，餐椅座面边缘距台布下垂部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厘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餐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摆放整齐、齐全，间距相等，位置准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仪容仪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头发：男士后不盖领、侧不盖耳，女士后不过肩、前不盖眼；面部：男士不留胡，女士淡妆；服装：符合岗位要求，整齐干净；鞋：黑鞋、干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印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操作过程动作规范、娴熟、敏捷、声轻，姿态优美，能体现岗位气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设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要求：选择富有营养，有利于身体健康的食物，菜肴突出宴会主题，菜单设计与整体宴会主题与氛围协调一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注重绿色食物选择，有三种以上绿色食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制作材料选择适当，有创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题阐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餐桌布置进行解释：说明宴会主题，宾客对象、价位标准、主题理念、创新点、亮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菜单设计进行解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集训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针对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2</w:t>
      </w:r>
      <w:r>
        <w:rPr>
          <w:rFonts w:ascii="宋体" w:hAnsi="宋体" w:cs="宋体"/>
          <w:sz w:val="24"/>
          <w:szCs w:val="24"/>
          <w:lang w:val="en-US" w:eastAsia="zh-CN" w:bidi="ar-SA"/>
        </w:rPr>
        <w:t>级会计班学生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sz w:val="24"/>
          <w:szCs w:val="24"/>
          <w:lang w:val="en-US" w:eastAsia="zh-CN" w:bidi="ar-SA"/>
        </w:rPr>
        <w:t>级酒店班学生集训两周后，我系将对集训后的结果进行考核，考核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sz w:val="24"/>
          <w:szCs w:val="24"/>
          <w:lang w:val="en-US" w:eastAsia="zh-CN" w:bidi="ar-SA"/>
        </w:rPr>
        <w:t>采用抽签的方式决定学生考核的项目。系部将考核的项目以纸条的形式做好准备，学生按照学号的前后顺序进行抽签，决定考核项目（每个学生进行两个项目的考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  <w:lang w:val="en-US" w:eastAsia="zh-CN" w:bidi="ar-SA"/>
        </w:rPr>
        <w:t>考核方式。抽签后，按照先后顺序进行针对性的考核，按照上述每个项目的评分表决定每个学生的考核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sz w:val="24"/>
          <w:szCs w:val="24"/>
          <w:lang w:val="en-US" w:eastAsia="zh-CN" w:bidi="ar-SA"/>
        </w:rPr>
        <w:t>不合格学生的处理方法。如果第一次有学生的考核成绩不合格，将进行第二次抽签进行考核，直到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                                    </w:t>
      </w:r>
    </w:p>
    <w:p>
      <w:pPr>
        <w:pStyle w:val="Normal"/>
        <w:jc w:val="both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经济管理系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</w:t>
      </w:r>
    </w:p>
    <w:p>
      <w:pPr>
        <w:pStyle w:val="Normal"/>
        <w:jc w:val="both"/>
        <w:rPr/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二〇一四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C0%F1%D2&#505;&#28150;&amp;fr=qb_search_exp&amp;ie=utf8" TargetMode="External"/><Relationship Id="rId3" Type="http://schemas.openxmlformats.org/officeDocument/2006/relationships/hyperlink" Target="http://zhidao.baidu.com/search?word=%B8%F6%C8%CB%D0%CE%CF%F3&amp;fr=qb_search_exp&amp;ie=utf8" TargetMode="External"/><Relationship Id="rId4" Type="http://schemas.openxmlformats.org/officeDocument/2006/relationships/hyperlink" Target="http://zhidao.baidu.com/search?word=&#1456;&#1205;%CB%D8%D6%CA&amp;fr=qb_search_exp&amp;ie=utf8" TargetMode="External"/><Relationship Id="rId5" Type="http://schemas.openxmlformats.org/officeDocument/2006/relationships/hyperlink" Target="http://zhidao.baidu.com/search?word=%BF&#891;%A7%C2%FA%D2%E2%B6%C8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 User</cp:lastModifiedBy>
  <dcterms:modified xsi:type="dcterms:W3CDTF">2014-06-06T07:34:55Z</dcterms:modified>
  <cp:revision>0</cp:revision>
  <dc:subject/>
  <dc:title>经济管理系2013-2014-2集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